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-261620</wp:posOffset>
                </wp:positionV>
                <wp:extent cx="647065" cy="1213485"/>
                <wp:effectExtent l="10795" t="0" r="10160" b="1079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213560"/>
                          <a:chOff x="0" y="0"/>
                          <a:chExt cx="64692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2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12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102960"/>
                                <a:ext cx="720" cy="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8008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09240"/>
                                <a:ext cx="28008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8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323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560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3740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13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18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45680"/>
                                <a:ext cx="23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24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496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28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30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3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35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5720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6044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1520"/>
                                <a:ext cx="43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296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476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548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43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7124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73040"/>
                                <a:ext cx="33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556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30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316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349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8132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38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84560"/>
                                <a:ext cx="40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41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870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9464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9644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60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63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004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04720"/>
                                <a:ext cx="74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05440"/>
                                <a:ext cx="766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0688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07960"/>
                                <a:ext cx="83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08680"/>
                                <a:ext cx="86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1200"/>
                                <a:ext cx="91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3000"/>
                                <a:ext cx="972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5520"/>
                                <a:ext cx="97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6240"/>
                                <a:ext cx="97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8760"/>
                                <a:ext cx="94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90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72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71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69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648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60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5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550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55044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58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52960"/>
                                <a:ext cx="60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55440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5692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71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73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561960"/>
                                <a:ext cx="75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78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6448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83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85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695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92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572760"/>
                                <a:ext cx="954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73480"/>
                                <a:ext cx="99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00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7780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785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79600"/>
                                <a:ext cx="1130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14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188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835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850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256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328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346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321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93640"/>
                                <a:ext cx="1303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94360"/>
                                <a:ext cx="127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97600"/>
                                <a:ext cx="127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598680"/>
                                <a:ext cx="1245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99400"/>
                                <a:ext cx="1220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213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18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03720"/>
                                <a:ext cx="1170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04440"/>
                                <a:ext cx="1144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112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09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08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040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613440"/>
                                <a:ext cx="1029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008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615960"/>
                                <a:ext cx="99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3756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73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70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69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66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65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630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648360"/>
                                <a:ext cx="60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65016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088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54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53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52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656640"/>
                                <a:ext cx="51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657720"/>
                                <a:ext cx="48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48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44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42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664920"/>
                                <a:ext cx="43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40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671040"/>
                                <a:ext cx="35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673200"/>
                                <a:ext cx="33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676800"/>
                                <a:ext cx="29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7824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7932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24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83280"/>
                                <a:ext cx="22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85080"/>
                                <a:ext cx="19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8652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69012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9156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69516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96600"/>
                                <a:ext cx="9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9732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7440"/>
                              <a:ext cx="502200" cy="6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31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3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5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6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2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7028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760"/>
                                <a:ext cx="29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7200"/>
                                <a:ext cx="334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8280"/>
                                <a:ext cx="36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08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3320"/>
                                <a:ext cx="76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840"/>
                                <a:ext cx="763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160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4120"/>
                                <a:ext cx="73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6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916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1320"/>
                                <a:ext cx="716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4200"/>
                                <a:ext cx="712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7440"/>
                                <a:ext cx="705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4640"/>
                                <a:ext cx="69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7160"/>
                                <a:ext cx="680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0760"/>
                                <a:ext cx="69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4000"/>
                                <a:ext cx="69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52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040"/>
                                <a:ext cx="712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156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50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72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8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10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11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162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173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188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600"/>
                                <a:ext cx="1220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320"/>
                                <a:ext cx="1213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7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52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60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704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064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31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31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53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6400"/>
                                <a:ext cx="1245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84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231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4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880"/>
                                <a:ext cx="123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39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648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72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15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368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728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94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1960"/>
                                <a:ext cx="118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304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14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80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20600"/>
                                <a:ext cx="1137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312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528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88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30320"/>
                                <a:ext cx="108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840"/>
                                <a:ext cx="1065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760"/>
                                <a:ext cx="1238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2276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760"/>
                                <a:ext cx="1245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840"/>
                                <a:ext cx="125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636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888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88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296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3140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84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92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46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71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8600"/>
                                <a:ext cx="1213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968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112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9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436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54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240"/>
                                <a:ext cx="119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960"/>
                                <a:ext cx="119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7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5300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72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516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6960"/>
                                <a:ext cx="11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760"/>
                                <a:ext cx="1130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60200"/>
                                <a:ext cx="11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800"/>
                                <a:ext cx="111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5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6320"/>
                                <a:ext cx="109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6848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208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460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532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784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9640"/>
                                <a:ext cx="102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1080"/>
                                <a:ext cx="1022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880"/>
                                <a:ext cx="990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4680"/>
                                <a:ext cx="99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6840"/>
                                <a:ext cx="979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8640"/>
                                <a:ext cx="964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0080"/>
                                <a:ext cx="94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880"/>
                                <a:ext cx="93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3680"/>
                                <a:ext cx="92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6200"/>
                                <a:ext cx="914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98720"/>
                                <a:ext cx="90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00160"/>
                                <a:ext cx="89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96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03760"/>
                                <a:ext cx="87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920"/>
                                <a:ext cx="86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952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10240"/>
                                <a:ext cx="82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2040"/>
                                <a:ext cx="79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456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16720"/>
                                <a:ext cx="781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20320"/>
                                <a:ext cx="74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1040"/>
                                <a:ext cx="72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4280"/>
                                <a:ext cx="705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26080"/>
                                <a:ext cx="68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93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2560"/>
                                <a:ext cx="64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80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3832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120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44440"/>
                                <a:ext cx="54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768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516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524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5920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800"/>
                                <a:ext cx="36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6820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3600"/>
                                <a:ext cx="25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936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8764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3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2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594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085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217.45pt;margin-top:-20.6pt;width:50.95pt;height:95.55pt" coordorigin="4349,-412" coordsize="1019,1911">
                <v:group id="shape_0" style="position:absolute;left:4349;top:-412;width:1019;height:1911">
                  <v:group id="shape_0" style="position:absolute;left:4349;top:-412;width:1019;height:19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46;top:-250;width:0;height:4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6;top:-412;width:0;height:4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49;top:23;width:1018;height:14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49;top:23;width:1018;height:1475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02;top:75;width:440;height:132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74;top:75;width:440;height:132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22;top:215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22;top:217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20;top:219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20;top:222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19;top:224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18;top:227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16;top:230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15;top:232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14;top:235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14;top:239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11;top:241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11;top:243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08;top:245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07;top:248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07;top:249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07;top:253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04;top:256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03;top:257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02;top:260;width:2;height:2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99;top:262;width:6;height: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99;top:265;width:8;height:5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98;top:266;width:9;height: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95;top:269;width:13;height:1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94;top:273;width:13;height:1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91;top:274;width:17;height:16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90;top:277;width:18;height:1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89;top:279;width:20;height:1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86;top:281;width:25;height: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85;top:283;width:28;height:24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84;top:286;width:29;height: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81;top:289;width:32;height:27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78;top:290;width:35;height:31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76;top:294;width:37;height:3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74;top:296;width:42;height:3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72;top:298;width:44;height:3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69;top:300;width:48;height:4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67;top:304;width:50;height:4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64;top:304;width:55;height:5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61;top:308;width:59;height:5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60;top:311;width:61;height:5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56;top:313;width:64;height:5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53;top:315;width:68;height:5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52;top:317;width:72;height:63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52;top:320;width:72;height:5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53;top:321;width:72;height:5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61;top:324;width:67;height:5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64;top:325;width:62;height:50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69;top:329;width:57;height:4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74;top:330;width:55;height:4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78;top:333;width:51;height:3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84;top:336;width:45;height:34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86;top:337;width:43;height:38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86;top:340;width:47;height:39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84;top:342;width:49;height:4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82;top:345;width:54;height:4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78;top:346;width:59;height:5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77;top:349;width:59;height:5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74;top:351;width:63;height:5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72;top:354;width:65;height:56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69;top:355;width:68;height:62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68;top:358;width:72;height:6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65;top:361;width:76;height:64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63;top:362;width:79;height:68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61;top:365;width:84;height:7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56;top:367;width:87;height:7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53;top:370;width:90;height:7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52;top:371;width:94;height:8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48;top:372;width:99;height:8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44;top:376;width:103;height:8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42;top:378;width:105;height:9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39;top:380;width:111;height:9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35;top:383;width:116;height:10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31;top:384;width:120;height:10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27;top:386;width:127;height:10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23;top:388;width:131;height:11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19;top:389;width:135;height:11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15;top:393;width:143;height:12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12;top:393;width:146;height:129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06;top:396;width:152;height:13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06;top:400;width:152;height:12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06;top:401;width:153;height:12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12;top:402;width:150;height:126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15;top:405;width:148;height:12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21;top:407;width:142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25;top:431;width:113;height: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30;top:434;width:111;height: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34;top:435;width:108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38;top:438;width:104;height: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42;top:440;width:101;height: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46;top:442;width:97;height: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51;top:444;width:95;height:7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55;top:447;width:91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59;top:448;width:88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63;top:450;width:86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64;top:452;width:86;height: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61;top:455;width:90;height: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60;top:457;width:91;height: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56;top:459;width:95;height:8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53;top:461;width:101;height:8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52;top:464;width:103;height:8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48;top:465;width:107;height: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46;top:467;width:111;height: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44;top:472;width:115;height:9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40;top:473;width:118;height:10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39;top:475;width:123;height:10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35;top:477;width:127;height:10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33;top:479;width:130;height:11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30;top:481;width:134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27;top:482;width:139;height:12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23;top:485;width:144;height:12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22;top:486;width:145;height:12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18;top:490;width:149;height:13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15;top:491;width:156;height:135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13;top:493;width:158;height:136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09;top:495;width:163;height:143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06;top:498;width:169;height:144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02;top:499;width:173;height:15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98;top:501;width:177;height:152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96;top:503;width:180;height:15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93;top:506;width:186;height:16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89;top:507;width:190;height:16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85;top:509;width:195;height:16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83;top:512;width:197;height:17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79;top:514;width:203;height:17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76;top:515;width:207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76;top:517;width:208;height:17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76;top:520;width:21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80;top:522;width:207;height:17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84;top:523;width:204;height:169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89;top:524;width:200;height:16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93;top:529;width:199;height:16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97;top:531;width:195;height:16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01;top:532;width:191;height:16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06;top:534;width:190;height:15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10;top:537;width:186;height:156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14;top:539;width:183;height:15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18;top:540;width:179;height:15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22;top:541;width:178;height:15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26;top:544;width:174;height:144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30;top:547;width:172;height:14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35;top:548;width:169;height:13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38;top:550;width:167;height:139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42;top:552;width:163;height:13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44;top:554;width:161;height:13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50;top:556;width:158;height:12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53;top:558;width:156;height:12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57;top:592;width:118;height:9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61;top:595;width:114;height:9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65;top:596;width:110;height:9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68;top:599;width:108;height:8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73;top:601;width:104;height:8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76;top:603;width:103;height:81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80;top:605;width:100;height:8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84;top:607;width:98;height:77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86;top:609;width:95;height:7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90;top:612;width:91;height:72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94;top:613;width:87;height:7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99;top:616;width:85;height:7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02;top:618;width:83;height:6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06;top:620;width:81;height:6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07;top:622;width:80;height:6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12;top:624;width:76;height:5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16;top:626;width:75;height:5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20;top:628;width:72;height:55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23;top:630;width:69;height:5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27;top:633;width:66;height:5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29;top:635;width:67;height:5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33;top:636;width:63;height:4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37;top:638;width:59;height:4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40;top:641;width:57;height:4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44;top:643;width:55;height:4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46;top:645;width:55;height:4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50;top:648;width:51;height:3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53;top:650;width:49;height:3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57;top:651;width:45;height:36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59;top:654;width:46;height:3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63;top:656;width:42;height:3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67;top:658;width:38;height:29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71;top:661;width:37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75;top:662;width:35;height:23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76;top:664;width:34;height:2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80;top:667;width:30;height:2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83;top:669;width:29;height:18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87;top:671;width:26;height:1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91;top:672;width:23;height:16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93;top:675;width:24;height:1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96;top:677;width:21;height:12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00;top:678;width:17;height:1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04;top:681;width:15;height:8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05;top:683;width:16;height:4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09;top:685;width:13;height: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13;top:686;width:9;height: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17;top:689;width:8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20;top:691;width:6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82;top:214;width:791;height:962">
                    <v:shape id="shape_0" coordsize="73,57" path="m0,55l67,0l71,4l73,9l14,57l7,57l0,55xe" fillcolor="#e8ce80" stroked="f" o:allowincell="f" style="position:absolute;left:5221;top:691;width:4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25;top:692;width:1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28;top:695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30;top:697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34;top:700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37;top:701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41;top:705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43;top:706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47;top:707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51;top:709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51;top:712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55;top:714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59;top:715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62;top:717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65;top:719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68;top:722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72;top:723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75;top:214;width:267;height:48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50;top:221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44;top:221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78;top:223;width:46;height:4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72;top:225;width:52;height:46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69;top:227;width:57;height:5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04;top:230;width:121;height:106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04;top:231;width:121;height:10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04;top:235;width:120;height:10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05;top:239;width:119;height:10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06;top:242;width:118;height:102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06;top:244;width:118;height:105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06;top:248;width:116;height:102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06;top:252;width:115;height:10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08;top:256;width:113;height:101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08;top:260;width:112;height:10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06;top:263;width:112;height:99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06;top:268;width:111;height:98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05;top:273;width:110;height:97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04;top:278;width:108;height:9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02;top:284;width:109;height:94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01;top:288;width:106;height:9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97;top:294;width:108;height:9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95;top:299;width:109;height:9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93;top:303;width:108;height:9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89;top:307;width:111;height:10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85;top:311;width:114;height:98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5;top:284;width:156;height:13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5;top:284;width:160;height:13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4;top:285;width:161;height:136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3;top:286;width:163;height:13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2;top:286;width:167;height:14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2;top:288;width:169;height:14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2;top:288;width:169;height:14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2;top:290;width:173;height:14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2;top:292;width:174;height:14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2;top:293;width:176;height:15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2;top:295;width:178;height:15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2;top:295;width:178;height:15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2;top:298;width:180;height:15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2;top:299;width:182;height:159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2;top:302;width:184;height:15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2;top:303;width:185;height:16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2;top:305;width:186;height:1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2;top:307;width:186;height:16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2;top:311;width:186;height:16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2;top:311;width:189;height:16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2;top:312;width:189;height:16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2;top:314;width:190;height:16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3;top:316;width:190;height:16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3;top:319;width:191;height:16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4;top:320;width:190;height:16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4;top:322;width:192;height:167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4;top:324;width:193;height:16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5;top:328;width:194;height:16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5;top:328;width:194;height:16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5;top:331;width:195;height:16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5;top:333;width:195;height:16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5;top:335;width:196;height:169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7;top:337;width:195;height:16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7;top:341;width:195;height:16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8;top:345;width:195;height:16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9;top:345;width:195;height:16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348;width:195;height:16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350;width:195;height:17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1;top:352;width:194;height:169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2;top:354;width:193;height:16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3;top:358;width:194;height:16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93;top:360;width:194;height:167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93;top:362;width:194;height:16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95;top:366;width:193;height:16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96;top:368;width:191;height:16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97;top:371;width:190;height:16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97;top:374;width:190;height:16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99;top:377;width:189;height:163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01;top:379;width:188;height:16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01;top:383;width:186;height:1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02;top:386;width:186;height:16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02;top:390;width:186;height:15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04;top:392;width:182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04;top:396;width:180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05;top:401;width:180;height:1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06;top:404;width:178;height:15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08;top:408;width:174;height:15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08;top:411;width:174;height:15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09;top:417;width:172;height:1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10;top:419;width:170;height:14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12;top:423;width:167;height:1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13;top:407;width:194;height:16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14;top:407;width:195;height:16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16;top:407;width:195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16;top:409;width:197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18;top:409;width:196;height:16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18;top:413;width:195;height:16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21;top:417;width:193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22;top:417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23;top:418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23;top:421;width:195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26;top:423;width:193;height:16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26;top:425;width:193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27;top:426;width:194;height:16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30;top:430;width:190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31;top:432;width:190;height:16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31;top:434;width:190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34;top:436;width:189;height:16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35;top:439;width:189;height:16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37;top:441;width:189;height:161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39;top:443;width:186;height:16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40;top:446;width:187;height:16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40;top:447;width:187;height:16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43;top:450;width:184;height:16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44;top:455;width:184;height:15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47;top:456;width:182;height:15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48;top:458;width:182;height:15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48;top:461;width:180;height:15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51;top:464;width:177;height:156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52;top:466;width:178;height:152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54;top:468;width:176;height:15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56;top:472;width:175;height:14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57;top:473;width:173;height:15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60;top:476;width:171;height:14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61;top:479;width:169;height:145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63;top:481;width:167;height:147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65;top:485;width:167;height:14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67;top:489;width:165;height:14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69;top:490;width:163;height:143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69;top:494;width:163;height:13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71;top:497;width:161;height:13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74;top:499;width:160;height:13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76;top:502;width:155;height:13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77;top:505;width:155;height:131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78;top:508;width:153;height:13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81;top:511;width:151;height:13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84;top:513;width:148;height:12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85;top:516;width:146;height:12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86;top:519;width:145;height:12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89;top:523;width:143;height:12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91;top:527;width:141;height:12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91;top:529;width:140;height:12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94;top:532;width:138;height:11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95;top:535;width:136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99;top:538;width:135;height:11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99;top:544;width:131;height:11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02;top:545;width:129;height:11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05;top:548;width:125;height:10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07;top:552;width:123;height:10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08;top:555;width:122;height:102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11;top:561;width:117;height:10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14;top:562;width:113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15;top:567;width:110;height:9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16;top:570;width:107;height:9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19;top:575;width:104;height:8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22;top:580;width:100;height:8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23;top:585;width:97;height:8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25;top:589;width:93;height:8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28;top:594;width:87;height:7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29;top:599;width:85;height:7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32;top:604;width:79;height:6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33;top:610;width:74;height:6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36;top:616;width:68;height:5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37;top:622;width:61;height:5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39;top:628;width:57;height:4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41;top:636;width:49;height:4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44;top:645;width:39;height:3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46;top:654;width:33;height:25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46;top:667;width:20;height:15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50;top:692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52;top:700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54;top:706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54;top:709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57;top:713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58;top:715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60;top:718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61;top:721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62;top:723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63;top:725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82;top:221;width:250;height:47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21;top:1175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22;top:1175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22;top:1175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22;top:1175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22;top:1175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22;top:1175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18;top:822;width:485;height:45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53;top:959;width:2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22;top:999;width:4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42;top:1266;width:5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9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30 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 2019г.</w:t>
        <w:tab/>
        <w:tab/>
        <w:tab/>
        <w:tab/>
        <w:tab/>
        <w:tab/>
        <w:tab/>
        <w:tab/>
        <w:t xml:space="preserve"> </w:t>
        <w:tab/>
        <w:t xml:space="preserve">  № </w:t>
      </w:r>
      <w:r>
        <w:rPr>
          <w:sz w:val="24"/>
          <w:szCs w:val="24"/>
          <w:u w:val="single"/>
        </w:rPr>
        <w:t>1189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администрации Советского района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eastAsia="ru-RU"/>
        </w:rPr>
        <w:t xml:space="preserve">от </w:t>
      </w:r>
      <w:r>
        <w:rPr>
          <w:bCs/>
          <w:sz w:val="24"/>
          <w:szCs w:val="24"/>
          <w:highlight w:val="white"/>
          <w:lang w:eastAsia="ru-RU"/>
        </w:rPr>
        <w:t>25.09.2018 № 2113</w:t>
      </w:r>
    </w:p>
    <w:p>
      <w:pPr>
        <w:pStyle w:val="Normal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white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 Российской Федерации», от 06.03.2006 № 35-ФЗ «О противодействии терроризму», Указом Президента Российской Федерации</w:t>
        <w:br/>
        <w:t>от 15.02.2006 № 116 «О мерах по противодействию терроризму», постановлением Губернатора Ханты-Мансийского автономного округа – Югры от 17.11.2010 № 217</w:t>
        <w:br/>
        <w:t>«Об Антитеррористической комиссии Ханты-Мансийского автономного округа - Югры», руководствуясь р</w:t>
      </w:r>
      <w:r>
        <w:rPr>
          <w:sz w:val="24"/>
          <w:szCs w:val="24"/>
        </w:rPr>
        <w:t xml:space="preserve">ешением председателя Антитеррористической комиссии </w:t>
        <w:br/>
        <w:t>Ханты-Мансийского автономного округа – Югры от 02.04.2019 о формировании Антитеррористических комиссий муниципальных образований автономного округ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Советского района от  25.09.2018 № 2113 «</w:t>
      </w:r>
      <w:r>
        <w:rPr>
          <w:sz w:val="24"/>
          <w:szCs w:val="24"/>
          <w:highlight w:val="white"/>
          <w:lang w:eastAsia="ru-RU"/>
        </w:rPr>
        <w:t>Об обеспечении деятельности Антитеррористической комиссии Советского района</w:t>
      </w:r>
      <w:r>
        <w:rPr>
          <w:sz w:val="24"/>
          <w:szCs w:val="24"/>
        </w:rPr>
        <w:t xml:space="preserve">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white"/>
          <w:lang w:eastAsia="ru-RU"/>
        </w:rPr>
        <w:t xml:space="preserve">1.1. В преамбуле постановления слова «руководствуясь протоколом внеочередного заседания Антитеррористической комиссии Ханты-Мансийского автономного </w:t>
        <w:br/>
        <w:t xml:space="preserve">округа - Югры от 27.08.2018 № 90» заменить словами «руководствуясь решением председателя Антитеррористической комиссии Ханты-Мансийского автономного </w:t>
        <w:br/>
        <w:t>округа – Югры от 02.04.2019 о формировании Антитеррористических комиссий муниципальных образований автономного округ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white"/>
          <w:lang w:eastAsia="ru-RU"/>
        </w:rPr>
        <w:t xml:space="preserve">1.2. Пункт 2 постановления изложить в следующей редакции: «Организационное </w:t>
        <w:br/>
        <w:t xml:space="preserve">и материально-техническое обеспечение деятельности Антитеррористической комиссии Советского района (далее Комиссия) возложить на отдел профилактики правонарушений </w:t>
        <w:br/>
        <w:t>и противодействия коррупции управления по организации деятельности администрации Советского района - Аппарат Антитеррористической комиссии Советского района</w:t>
        <w:br/>
        <w:t>(далее Аппарат Комиссии)».</w:t>
      </w:r>
    </w:p>
    <w:p>
      <w:pPr>
        <w:pStyle w:val="Normal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 xml:space="preserve">1.3. Пункт 4 постановления исключить. </w:t>
      </w:r>
    </w:p>
    <w:p>
      <w:pPr>
        <w:pStyle w:val="Normal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1.4. Приложение 1 к постановлению изложить в новой редакции (приложение 1).</w:t>
      </w:r>
    </w:p>
    <w:p>
      <w:pPr>
        <w:pStyle w:val="Normal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1.5. Приложение 2 к постановлению изложить в новой редакции</w:t>
        <w:br/>
        <w:t>(приложение 2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2. Настоящее постановление вступает в силу после его подписания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 xml:space="preserve">                                        И.А. Наб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30.05.2019 № 118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white"/>
          <w:lang w:eastAsia="ru-RU"/>
        </w:rPr>
      </w:pPr>
      <w:r>
        <w:rPr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white"/>
          <w:lang w:eastAsia="ru-RU"/>
        </w:rPr>
      </w:pPr>
      <w:r>
        <w:rPr>
          <w:b/>
          <w:bCs/>
          <w:sz w:val="24"/>
          <w:szCs w:val="24"/>
          <w:highlight w:val="white"/>
          <w:lang w:eastAsia="ru-RU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white"/>
          <w:lang w:eastAsia="ru-RU"/>
        </w:rPr>
      </w:pPr>
      <w:r>
        <w:rPr>
          <w:b/>
          <w:bCs/>
          <w:sz w:val="24"/>
          <w:szCs w:val="24"/>
          <w:highlight w:val="white"/>
          <w:lang w:eastAsia="ru-RU"/>
        </w:rPr>
        <w:t>об Аппарате Антитеррористической комиссии Советского район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white"/>
          <w:lang w:eastAsia="ru-RU"/>
        </w:rPr>
      </w:pPr>
      <w:r>
        <w:rPr>
          <w:b/>
          <w:bCs/>
          <w:sz w:val="22"/>
          <w:szCs w:val="22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</w:r>
    </w:p>
    <w:p>
      <w:pPr>
        <w:pStyle w:val="Normal"/>
        <w:suppressLineNumbers/>
        <w:tabs>
          <w:tab w:val="clear" w:pos="720"/>
          <w:tab w:val="left" w:pos="735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1.1. Аппарат Антитеррористической комиссии Советского района (далее Аппарат Комиссии) создается для организационного обеспечения деятельности Комиссии.</w:t>
      </w:r>
    </w:p>
    <w:p>
      <w:pPr>
        <w:pStyle w:val="Normal"/>
        <w:suppressLineNumbers/>
        <w:tabs>
          <w:tab w:val="clear" w:pos="720"/>
          <w:tab w:val="left" w:pos="735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1.2. Аппарат Комиссии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Ханты-Мансийского автономного округа – Югры, решениями Национального антитеррористического комитета, Антитеррористической комиссии Ханты-Мансийского автономного округа – Югры, Антитеррористической комиссии Советского района (далее Комиссия), а также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320" w:hanging="0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320" w:hanging="0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  <w:t>2. Основные задачи Аппарата Комисси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2.1. Разработка проектов планов работы Комиссии, решений Комиссии и отчетов</w:t>
        <w:br/>
        <w:t>о результатах деятельности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2.2. Обеспечение подготовки и проведения заседаний Комиссии.</w:t>
      </w:r>
    </w:p>
    <w:p>
      <w:pPr>
        <w:pStyle w:val="Normal"/>
        <w:widowControl w:val="false"/>
        <w:tabs>
          <w:tab w:val="clear" w:pos="720"/>
          <w:tab w:val="left" w:pos="624" w:leader="none"/>
        </w:tabs>
        <w:suppressAutoHyphens w:val="false"/>
        <w:autoSpaceDE w:val="false"/>
        <w:ind w:left="567" w:hanging="0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2.3. Осуществление контроля за исполнением решений Комиссии.</w:t>
      </w:r>
    </w:p>
    <w:p>
      <w:pPr>
        <w:pStyle w:val="Normal"/>
        <w:widowControl w:val="false"/>
        <w:tabs>
          <w:tab w:val="clear" w:pos="720"/>
          <w:tab w:val="left" w:pos="624" w:leader="none"/>
        </w:tabs>
        <w:suppressAutoHyphens w:val="false"/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 xml:space="preserve">2.4. Организация работы по сбору, накоплению, обобщению и анализу информации, подготовке информационных материалов об общественно-политических, </w:t>
        <w:br/>
        <w:t>социально-экономических и иных процессах на территории Советского района, оказывающих влияние на развитие ситуации в сфере профилактики терроризма.</w:t>
      </w:r>
    </w:p>
    <w:p>
      <w:pPr>
        <w:pStyle w:val="Normal"/>
        <w:widowControl w:val="false"/>
        <w:tabs>
          <w:tab w:val="clear" w:pos="720"/>
          <w:tab w:val="left" w:pos="624" w:leader="none"/>
        </w:tabs>
        <w:suppressAutoHyphens w:val="false"/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2.5. Обеспечение взаимодействия Комиссии с Антитеррористической комиссией Ханты-Мансийского автономного округа - Югры и ее аппаратом, а также Оперативной группой муниципальных образований город Советский и Советский район.</w:t>
      </w:r>
    </w:p>
    <w:p>
      <w:pPr>
        <w:pStyle w:val="Normal"/>
        <w:widowControl w:val="false"/>
        <w:tabs>
          <w:tab w:val="clear" w:pos="720"/>
          <w:tab w:val="left" w:pos="624" w:leader="none"/>
        </w:tabs>
        <w:suppressAutoHyphens w:val="false"/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2.6. Обобщение информации о деятельности постоянно действующих и временных рабочих групп (органов) Комиссии и осуществление подготовки предложений председателю Комиссии по её совершенствованию.</w:t>
      </w:r>
    </w:p>
    <w:p>
      <w:pPr>
        <w:pStyle w:val="Normal"/>
        <w:widowControl w:val="false"/>
        <w:tabs>
          <w:tab w:val="clear" w:pos="720"/>
          <w:tab w:val="left" w:pos="624" w:leader="none"/>
        </w:tabs>
        <w:suppressAutoHyphens w:val="false"/>
        <w:autoSpaceDE w:val="false"/>
        <w:ind w:left="567" w:hanging="0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 xml:space="preserve">2.7. Организация и ведение делопроизводства Комиссии.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ind w:left="1320" w:hanging="0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  <w:t>3. Функции Аппарата Комиссии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ind w:left="1320" w:hanging="0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3.1. Для решения поставленных задач Аппарат Комиссии осуществляет следующие функции:</w:t>
      </w:r>
    </w:p>
    <w:p>
      <w:pPr>
        <w:pStyle w:val="Normal"/>
        <w:tabs>
          <w:tab w:val="clear" w:pos="720"/>
          <w:tab w:val="left" w:pos="56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3.1.1. Организует взаимодействие Комиссии с предприятиями, учреждениями, организациями и общественными объединениями при проведении единой государственной политики в сфере противодействия терроризму на территории Советского района, а также при выявлении, предупреждении и принятии согласованных мер реагирования на кризисные ситуац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3.1.2. Анализирует, обобщает и систематизирует предложения членов Комиссии</w:t>
        <w:br/>
        <w:t>и руководителей рабочих групп по вопросам, требующим рассмотрения на заседаниях Комисс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  <w:highlight w:val="white"/>
          <w:lang w:eastAsia="ru-RU"/>
        </w:rPr>
        <w:t>3.1.3. Рассматривает предложения территориальных органов федеральных органов исполнительной власти, исполнительных органов государственной власти</w:t>
        <w:br/>
        <w:t>Ханты-Мансийского автономного округа - Югры, органов местного самоуправления муниципальных образований, расположенных на территории Советского района, предприятий, учреждений, организаций и общественных объединений по вопросам, требующим рассмотрения на заседаниях Комисс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  <w:highlight w:val="white"/>
          <w:lang w:eastAsia="ru-RU"/>
        </w:rPr>
        <w:t>3.1.4. Исходя из анализа складывающейся оперативной обстановки и иных обстоятельств готовит предложения председателю Комиссии о необходимости рассмотрения на заседании Комиссии вопросов, не требующих отлагательств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3.1.5. Вносит в установленном порядке корректировки в планирование работы Комиссии в соответствии с решениями Антитеррористической комиссии</w:t>
        <w:br/>
        <w:t>Ханты-Мансийского автономного округа - Югры, а также в связи с изменениями оперативной обстановки в Ханты-Мансийском автономном округе – Югре.</w:t>
      </w:r>
    </w:p>
    <w:p>
      <w:pPr>
        <w:pStyle w:val="Style29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3.1.6. Формирует Состав приглашаемых на заседание Комиссии лиц на основе предложений органов, ответственных за подготовку рассматриваемых вопрос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3.1.7. Запрашивает у исполнителей информацию о ходе выполнения принятых Комиссией решени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3.1.8. Готовит предложения по формированию постоянно действующих и временных рабочих групп для подготовки отдельных вопросов заседания Комисс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3.1.9. Готовит проекты повестки дня, регламента и протокола заседания Комисс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3.1.10. Осуществляет сбор и подготовку информационно-справочных и аналитических материалов для членов Комиссии, необходимых при рассмотрении вопросов на заседаниях Комисс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3.1.11. При необходимости готовит информационно-аналитические материалы председателю Комиссии о ходе выполнения принятых Комиссией решений, а также предложения по повышению эффективности реализации принимаемых мер.</w:t>
      </w:r>
    </w:p>
    <w:p>
      <w:pPr>
        <w:pStyle w:val="Normal"/>
        <w:suppressLineNumbers/>
        <w:tabs>
          <w:tab w:val="clear" w:pos="720"/>
          <w:tab w:val="left" w:pos="62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3.1.12. Запрашивает необходимую информацию у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 муниципальных образований, расположенных на территории Советского района, предприятий, учреждений, организаций и общественных объединений.</w:t>
      </w:r>
    </w:p>
    <w:p>
      <w:pPr>
        <w:pStyle w:val="Normal"/>
        <w:suppressLineNumbers/>
        <w:tabs>
          <w:tab w:val="clear" w:pos="720"/>
          <w:tab w:val="left" w:pos="624" w:leader="none"/>
        </w:tabs>
        <w:autoSpaceDE w:val="false"/>
        <w:ind w:firstLine="567"/>
        <w:jc w:val="both"/>
        <w:rPr/>
      </w:pPr>
      <w:r>
        <w:rPr>
          <w:sz w:val="24"/>
          <w:szCs w:val="24"/>
          <w:highlight w:val="white"/>
          <w:lang w:eastAsia="ru-RU"/>
        </w:rPr>
        <w:t>3.1.13. Координирует деятельность постоянно действующих рабочих групп Комисси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3.1.14. Вырабатывает предложения Комиссии по устранению причин и условий, способствующих проявлению терроризма на территории Советского район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3.1.15. Анализирует работу органов, предприятий, учреждений и организаций, представители которых входят в состав Комиссии в сфере противодействия терроризму.</w:t>
        <w:br/>
        <w:t>По результатам анализа готовит обзоры их деятельности с предложениями</w:t>
        <w:br/>
        <w:t>по её совершенствова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3.1.16. Оказывает информационно-методическую помощь органам местного самоуправления муниципальных образований, входящих в состав Советского района,</w:t>
        <w:br/>
        <w:t>с целью содействия в организации работы по профилактике терроризма, минимизации</w:t>
        <w:br/>
        <w:t>и ликвидации последствий его проявлени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3.1.17. Ежеквартально информирует председателя Комиссии о результатах исполнения поручений, содержащихся в решениях Комиссии, а также о несвоевременном исполнении поручени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3.1.18. Выполняет другие функции в соответствии с поручениями председателя Комиссии по вопросам, входящим в компетенцию Комисс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  <w:t>4. Организационная деятельность Аппарата Комисси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4.1. Деятельность Аппарата Комиссии организует её руководител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4.2. Руководитель Аппарата Комисс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4.2.1. Согласовывает проекты планов работы Комиссии, проекты планов работы постоянно действующих рабочих групп Комисс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  <w:highlight w:val="white"/>
          <w:lang w:eastAsia="ru-RU"/>
        </w:rPr>
        <w:t>4.2.2. Ведет переписку, связанную с деятельностью Комиссии на бланке Комисси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4.2.3. Докладывает председателю Комиссии список членов Комиссии, отсутствующих по уважительным причинам (болезнь, командировка, отпуск).</w:t>
      </w:r>
    </w:p>
    <w:p>
      <w:pPr>
        <w:pStyle w:val="Style29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4.2.4. Докладывает председателю Комиссии состав приглашаемых на заседание Комиссии лиц, сформированных  аппаратом Комиссии на основе предложений органов, ответственных за подготовку рассматриваемых вопрос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4.2.5. Созывает заседания Комиссии по поручению её председате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  <w:t>5. Права Аппарата Комисси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Для осуществления своих задач Аппарат Комиссии имеет право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5.1. Запрашивать необходимые материалы и информацию от руководителей территориальных органов федеральных органов исполнительной власти, органов местного самоуправления муниципальных образований, расположенных на территории Советского района, предприятий, учреждений, организаций и общественных объедин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5.2. Создавать собственные информационные базы данных по фактам и объектам, имеющим отношение к вопросам профилактики терроризма, минимизации и ликвидации последствий его проявле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5.3. Организовывать разработку проектов методических рекомендаций и других регламентирующих документов по вопросам профилактики терроризма, минимизации</w:t>
        <w:br/>
        <w:t>и ликвидации последствий его проявлений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shd w:fill="FFFFFF" w:val="clear"/>
        <w:jc w:val="right"/>
        <w:rPr>
          <w:sz w:val="24"/>
          <w:szCs w:val="26"/>
          <w:highlight w:val="white"/>
          <w:lang w:eastAsia="ru-RU"/>
        </w:rPr>
      </w:pPr>
      <w:r>
        <w:rPr>
          <w:sz w:val="24"/>
          <w:szCs w:val="26"/>
          <w:highlight w:val="white"/>
          <w:lang w:eastAsia="ru-RU"/>
        </w:rPr>
      </w:r>
    </w:p>
    <w:p>
      <w:pPr>
        <w:pStyle w:val="Normal"/>
        <w:shd w:fill="FFFFFF" w:val="clear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Приложение 2</w:t>
      </w:r>
    </w:p>
    <w:p>
      <w:pPr>
        <w:pStyle w:val="Normal"/>
        <w:shd w:fill="FFFFFF" w:val="clear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администрации Советского района</w:t>
      </w:r>
    </w:p>
    <w:p>
      <w:pPr>
        <w:pStyle w:val="Normal"/>
        <w:shd w:fill="FFFFFF" w:val="clear"/>
        <w:jc w:val="right"/>
        <w:rPr>
          <w:sz w:val="24"/>
          <w:szCs w:val="26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870</wp:posOffset>
                </wp:positionH>
                <wp:positionV relativeFrom="paragraph">
                  <wp:posOffset>8890</wp:posOffset>
                </wp:positionV>
                <wp:extent cx="647065" cy="1213485"/>
                <wp:effectExtent l="10795" t="635" r="10160" b="1079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213560"/>
                          <a:chOff x="0" y="0"/>
                          <a:chExt cx="64692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2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12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102960"/>
                                <a:ext cx="720" cy="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8008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09240"/>
                                <a:ext cx="28008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8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323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560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3740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13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18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45680"/>
                                <a:ext cx="23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24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496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28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30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3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35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5720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6044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1520"/>
                                <a:ext cx="43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296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476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548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43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7124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73040"/>
                                <a:ext cx="33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556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30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316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349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8132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38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84560"/>
                                <a:ext cx="40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41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870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9464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9644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60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63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004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04720"/>
                                <a:ext cx="74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05440"/>
                                <a:ext cx="766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0688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07960"/>
                                <a:ext cx="83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08680"/>
                                <a:ext cx="86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1200"/>
                                <a:ext cx="91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3000"/>
                                <a:ext cx="972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5520"/>
                                <a:ext cx="97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6240"/>
                                <a:ext cx="97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8760"/>
                                <a:ext cx="94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90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72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71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69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648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60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5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550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55044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58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52960"/>
                                <a:ext cx="60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55440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5692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71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73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561960"/>
                                <a:ext cx="75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78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6448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83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85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695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92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572760"/>
                                <a:ext cx="954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73480"/>
                                <a:ext cx="99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00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7780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785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79600"/>
                                <a:ext cx="1130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14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188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835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850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256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328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346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321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93640"/>
                                <a:ext cx="1303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94360"/>
                                <a:ext cx="127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97600"/>
                                <a:ext cx="127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598680"/>
                                <a:ext cx="1245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99400"/>
                                <a:ext cx="1220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213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18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03720"/>
                                <a:ext cx="1170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04440"/>
                                <a:ext cx="1144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112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09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08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040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613440"/>
                                <a:ext cx="1029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008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615960"/>
                                <a:ext cx="99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3756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73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70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69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66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65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630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648360"/>
                                <a:ext cx="60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65016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088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54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53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52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656640"/>
                                <a:ext cx="51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657720"/>
                                <a:ext cx="48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48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44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42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664920"/>
                                <a:ext cx="43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40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671040"/>
                                <a:ext cx="35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673200"/>
                                <a:ext cx="33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676800"/>
                                <a:ext cx="29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7824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7932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24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83280"/>
                                <a:ext cx="22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85080"/>
                                <a:ext cx="19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8652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69012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9156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69516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96600"/>
                                <a:ext cx="9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9732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7440"/>
                              <a:ext cx="502200" cy="6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31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3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5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6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2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7028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760"/>
                                <a:ext cx="29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7200"/>
                                <a:ext cx="334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8280"/>
                                <a:ext cx="36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08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3320"/>
                                <a:ext cx="76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840"/>
                                <a:ext cx="763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160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4120"/>
                                <a:ext cx="73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6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916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1320"/>
                                <a:ext cx="716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4200"/>
                                <a:ext cx="712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7440"/>
                                <a:ext cx="705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4640"/>
                                <a:ext cx="69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7160"/>
                                <a:ext cx="680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0760"/>
                                <a:ext cx="69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4000"/>
                                <a:ext cx="69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52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040"/>
                                <a:ext cx="712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156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50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72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8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10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11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162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173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188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600"/>
                                <a:ext cx="1220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320"/>
                                <a:ext cx="1213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7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52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60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704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064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31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31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53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6400"/>
                                <a:ext cx="1245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84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231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4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880"/>
                                <a:ext cx="123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39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648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72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15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368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728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94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1960"/>
                                <a:ext cx="118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304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14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80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20600"/>
                                <a:ext cx="1137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312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528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88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30320"/>
                                <a:ext cx="108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840"/>
                                <a:ext cx="1065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760"/>
                                <a:ext cx="1238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2276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760"/>
                                <a:ext cx="1245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840"/>
                                <a:ext cx="125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636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888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88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296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3140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84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92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46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71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8600"/>
                                <a:ext cx="1213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968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112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9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436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54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240"/>
                                <a:ext cx="119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960"/>
                                <a:ext cx="119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7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5300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72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516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6960"/>
                                <a:ext cx="11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760"/>
                                <a:ext cx="1130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60200"/>
                                <a:ext cx="11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800"/>
                                <a:ext cx="111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5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6320"/>
                                <a:ext cx="109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6848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208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460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532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784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9640"/>
                                <a:ext cx="102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1080"/>
                                <a:ext cx="1022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880"/>
                                <a:ext cx="990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4680"/>
                                <a:ext cx="99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6840"/>
                                <a:ext cx="979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8640"/>
                                <a:ext cx="964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0080"/>
                                <a:ext cx="94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880"/>
                                <a:ext cx="93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3680"/>
                                <a:ext cx="92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6200"/>
                                <a:ext cx="914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98720"/>
                                <a:ext cx="90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00160"/>
                                <a:ext cx="89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96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03760"/>
                                <a:ext cx="87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920"/>
                                <a:ext cx="86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952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10240"/>
                                <a:ext cx="82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2040"/>
                                <a:ext cx="79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456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16720"/>
                                <a:ext cx="781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20320"/>
                                <a:ext cx="74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1040"/>
                                <a:ext cx="72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4280"/>
                                <a:ext cx="705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26080"/>
                                <a:ext cx="68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93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2560"/>
                                <a:ext cx="64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80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3832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120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44440"/>
                                <a:ext cx="54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768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516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524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5920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800"/>
                                <a:ext cx="36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6820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3600"/>
                                <a:ext cx="25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936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8764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3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2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594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085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218.1pt;margin-top:0.7pt;width:50.95pt;height:95.55pt" coordorigin="4362,14" coordsize="1019,1911">
                <v:group id="shape_0" style="position:absolute;left:4362;top:14;width:1019;height:1911">
                  <v:group id="shape_0" style="position:absolute;left:4362;top:14;width:1019;height:1911">
                    <v:shape id="shape_0" stroked="f" o:allowincell="f" style="position:absolute;left:4659;top:176;width:0;height:4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9;top:14;width:0;height:4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62;top:449;width:1018;height:14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62;top:449;width:1018;height:1475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15;top:501;width:440;height:132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87;top:501;width:440;height:132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35;top:641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35;top:643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33;top:645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33;top:648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32;top:650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31;top:653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29;top:656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28;top:658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27;top:661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27;top:665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24;top:667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24;top:669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21;top:671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20;top:674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20;top:675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20;top:679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17;top:682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16;top:683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15;top:686;width:2;height:2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12;top:688;width:6;height: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12;top:691;width:8;height:5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11;top:692;width:9;height: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08;top:695;width:13;height:1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07;top:699;width:13;height:1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04;top:700;width:17;height:16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03;top:703;width:18;height:1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02;top:705;width:20;height:1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99;top:707;width:25;height: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98;top:709;width:28;height:24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97;top:712;width:29;height: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94;top:715;width:32;height:27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91;top:716;width:35;height:31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89;top:720;width:37;height:3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87;top:722;width:42;height:3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85;top:724;width:44;height:3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82;top:726;width:48;height:4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80;top:730;width:50;height:4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77;top:730;width:55;height:5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74;top:734;width:59;height:5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73;top:737;width:61;height:5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69;top:739;width:64;height:5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66;top:741;width:68;height:5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65;top:743;width:72;height:63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65;top:746;width:72;height:5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66;top:747;width:72;height:5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74;top:750;width:67;height:5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77;top:751;width:62;height:50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82;top:755;width:57;height:4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87;top:756;width:55;height:4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91;top:759;width:51;height:3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97;top:762;width:45;height:34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99;top:763;width:43;height:38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99;top:766;width:47;height:39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97;top:768;width:49;height:4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95;top:771;width:54;height:4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91;top:772;width:59;height:5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90;top:775;width:59;height:5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87;top:777;width:63;height:5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85;top:780;width:65;height:56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82;top:781;width:68;height:62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81;top:784;width:72;height:6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78;top:787;width:76;height:64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76;top:788;width:79;height:68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74;top:791;width:84;height:7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69;top:793;width:87;height:7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66;top:796;width:90;height:7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65;top:797;width:94;height:8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61;top:798;width:99;height:8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57;top:802;width:103;height:8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55;top:804;width:105;height:9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52;top:806;width:111;height:9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48;top:809;width:116;height:10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44;top:810;width:120;height:10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40;top:812;width:127;height:10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36;top:814;width:131;height:11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32;top:815;width:135;height:11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28;top:819;width:143;height:12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25;top:819;width:146;height:129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19;top:822;width:152;height:13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19;top:826;width:152;height:12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19;top:827;width:153;height:12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25;top:828;width:150;height:126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28;top:831;width:148;height:12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34;top:833;width:142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38;top:857;width:113;height: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43;top:860;width:111;height: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47;top:861;width:108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51;top:864;width:104;height: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55;top:866;width:101;height: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59;top:868;width:97;height: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64;top:870;width:95;height:7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68;top:873;width:91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72;top:874;width:88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76;top:876;width:86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77;top:878;width:86;height: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74;top:881;width:90;height: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73;top:883;width:91;height: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69;top:885;width:95;height:8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66;top:887;width:101;height:8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65;top:890;width:103;height:8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61;top:891;width:107;height: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59;top:893;width:111;height: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57;top:898;width:115;height:9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53;top:899;width:118;height:10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52;top:901;width:123;height:10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48;top:903;width:127;height:10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46;top:905;width:130;height:11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43;top:907;width:134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40;top:908;width:139;height:12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36;top:911;width:144;height:12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35;top:912;width:145;height:12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31;top:916;width:149;height:13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28;top:917;width:156;height:135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26;top:919;width:158;height:136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22;top:921;width:163;height:143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19;top:924;width:169;height:144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15;top:925;width:173;height:15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11;top:927;width:177;height:152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09;top:929;width:180;height:15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06;top:932;width:186;height:16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02;top:933;width:190;height:16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98;top:935;width:195;height:16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96;top:938;width:197;height:17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92;top:940;width:203;height:17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89;top:941;width:207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89;top:943;width:208;height:17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89;top:946;width:21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93;top:948;width:207;height:17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97;top:949;width:204;height:169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02;top:950;width:200;height:16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06;top:955;width:199;height:16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10;top:957;width:195;height:16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14;top:958;width:191;height:16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19;top:960;width:190;height:15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23;top:963;width:186;height:156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27;top:965;width:183;height:15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31;top:966;width:179;height:15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35;top:967;width:178;height:15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39;top:970;width:174;height:144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43;top:973;width:172;height:14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48;top:974;width:169;height:13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51;top:976;width:167;height:139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55;top:978;width:163;height:13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57;top:980;width:161;height:13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63;top:982;width:158;height:12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66;top:984;width:156;height:12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70;top:1018;width:118;height:9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74;top:1021;width:114;height:9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78;top:1022;width:110;height:9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81;top:1025;width:108;height:8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86;top:1027;width:104;height:8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89;top:1029;width:103;height:81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93;top:1031;width:100;height:8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97;top:1033;width:98;height:77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99;top:1035;width:95;height:7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03;top:1038;width:91;height:72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07;top:1039;width:87;height:7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12;top:1042;width:85;height:7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15;top:1044;width:83;height:6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19;top:1046;width:81;height:6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20;top:1048;width:80;height:6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25;top:1050;width:76;height:5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29;top:1052;width:75;height:5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33;top:1054;width:72;height:55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36;top:1056;width:69;height:5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40;top:1059;width:66;height:5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42;top:1061;width:67;height:5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46;top:1062;width:63;height:4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50;top:1064;width:59;height:4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53;top:1067;width:57;height:4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57;top:1069;width:55;height:4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59;top:1071;width:55;height:4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63;top:1074;width:51;height:3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66;top:1076;width:49;height:3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70;top:1077;width:45;height:36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72;top:1080;width:46;height:3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76;top:1082;width:42;height:3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80;top:1084;width:38;height:29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84;top:1087;width:37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88;top:1088;width:35;height:23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89;top:1090;width:34;height:2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93;top:1093;width:30;height:2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96;top:1095;width:29;height:18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00;top:1097;width:26;height:1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04;top:1098;width:23;height:16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06;top:1101;width:24;height:1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09;top:1103;width:21;height:12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13;top:1104;width:17;height:1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17;top:1107;width:15;height:8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18;top:1109;width:16;height:4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22;top:1111;width:13;height: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26;top:1112;width:9;height: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30;top:1115;width:8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33;top:1117;width:6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95;top:640;width:791;height:962">
                    <v:shape id="shape_0" coordsize="73,57" path="m0,55l67,0l71,4l73,9l14,57l7,57l0,55xe" fillcolor="#e8ce80" stroked="f" o:allowincell="f" style="position:absolute;left:5234;top:1117;width:4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38;top:1118;width:1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41;top:1121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43;top:1123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47;top:1126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50;top:1127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54;top:1131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56;top:1132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60;top:1133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64;top:1135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64;top:1138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68;top:1140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72;top:1141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75;top:1143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78;top:1145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81;top:1148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85;top:1149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88;top:640;width:267;height:48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63;top:647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57;top:647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91;top:649;width:46;height:4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85;top:651;width:52;height:46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82;top:653;width:57;height:5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17;top:656;width:121;height:106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17;top:657;width:121;height:10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17;top:661;width:120;height:10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18;top:665;width:119;height:10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19;top:668;width:118;height:102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19;top:670;width:118;height:105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19;top:674;width:116;height:102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19;top:678;width:115;height:10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21;top:682;width:113;height:101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21;top:686;width:112;height:10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19;top:689;width:112;height:99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19;top:694;width:111;height:98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18;top:699;width:110;height:97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17;top:704;width:108;height:9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15;top:710;width:109;height:94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14;top:714;width:106;height:9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10;top:720;width:108;height:9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08;top:725;width:109;height:9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06;top:729;width:108;height:9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02;top:733;width:111;height:10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98;top:737;width:114;height:98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98;top:710;width:156;height:13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98;top:710;width:160;height:13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97;top:711;width:161;height:136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96;top:712;width:163;height:13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95;top:712;width:167;height:14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95;top:714;width:169;height:14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95;top:714;width:169;height:14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95;top:716;width:173;height:14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95;top:718;width:174;height:14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95;top:719;width:176;height:15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95;top:721;width:178;height:15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95;top:721;width:178;height:15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95;top:724;width:180;height:15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95;top:725;width:182;height:159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95;top:728;width:184;height:15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95;top:729;width:185;height:16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95;top:731;width:186;height:1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95;top:733;width:186;height:16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95;top:737;width:186;height:16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95;top:737;width:189;height:16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95;top:738;width:189;height:16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95;top:740;width:190;height:16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96;top:742;width:190;height:16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96;top:745;width:191;height:16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97;top:746;width:190;height:16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97;top:748;width:192;height:167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97;top:750;width:193;height:16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98;top:754;width:194;height:16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98;top:754;width:194;height:16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98;top:757;width:195;height:16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98;top:759;width:195;height:16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98;top:761;width:196;height:169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00;top:763;width:195;height:16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00;top:767;width:195;height:16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01;top:771;width:195;height:16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02;top:771;width:195;height:16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02;top:774;width:195;height:16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02;top:776;width:195;height:17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04;top:778;width:194;height:169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05;top:780;width:193;height:16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06;top:784;width:194;height:16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06;top:786;width:194;height:167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06;top:788;width:194;height:16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08;top:792;width:193;height:16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09;top:794;width:191;height:16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10;top:797;width:190;height:16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10;top:800;width:190;height:16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12;top:803;width:189;height:163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14;top:805;width:188;height:16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14;top:809;width:186;height:1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15;top:812;width:186;height:16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15;top:816;width:186;height:15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17;top:818;width:182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17;top:822;width:180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18;top:827;width:180;height:1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19;top:830;width:178;height:15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21;top:834;width:174;height:15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21;top:837;width:174;height:15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22;top:843;width:172;height:1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23;top:845;width:170;height:14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25;top:849;width:167;height:1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26;top:833;width:194;height:16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27;top:833;width:195;height:16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29;top:833;width:195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29;top:835;width:197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31;top:835;width:196;height:16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31;top:839;width:195;height:16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34;top:843;width:193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35;top:843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36;top:844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36;top:847;width:195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39;top:849;width:193;height:16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39;top:851;width:193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40;top:852;width:194;height:16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43;top:856;width:190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44;top:858;width:190;height:16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44;top:860;width:190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47;top:862;width:189;height:16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48;top:865;width:189;height:16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50;top:867;width:189;height:161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52;top:869;width:186;height:16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53;top:872;width:187;height:16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53;top:873;width:187;height:16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56;top:876;width:184;height:16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57;top:881;width:184;height:15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60;top:882;width:182;height:15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61;top:884;width:182;height:15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61;top:887;width:180;height:15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64;top:890;width:177;height:156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65;top:892;width:178;height:152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67;top:894;width:176;height:15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69;top:898;width:175;height:14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70;top:899;width:173;height:15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73;top:902;width:171;height:14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74;top:905;width:169;height:145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76;top:907;width:167;height:147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78;top:911;width:167;height:14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80;top:915;width:165;height:14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82;top:916;width:163;height:143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82;top:920;width:163;height:13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84;top:923;width:161;height:13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87;top:925;width:160;height:13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89;top:928;width:155;height:13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90;top:931;width:155;height:131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91;top:934;width:153;height:13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94;top:937;width:151;height:13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97;top:939;width:148;height:12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98;top:942;width:146;height:12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99;top:945;width:145;height:12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02;top:949;width:143;height:12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04;top:953;width:141;height:12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04;top:955;width:140;height:12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07;top:958;width:138;height:11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08;top:961;width:136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12;top:964;width:135;height:11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12;top:970;width:131;height:11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15;top:971;width:129;height:11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18;top:974;width:125;height:10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20;top:978;width:123;height:10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21;top:981;width:122;height:102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24;top:987;width:117;height:10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27;top:988;width:113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28;top:993;width:110;height:9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29;top:996;width:107;height:9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32;top:1001;width:104;height:8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35;top:1006;width:100;height:8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36;top:1011;width:97;height:8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38;top:1015;width:93;height:8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41;top:1020;width:87;height:7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42;top:1025;width:85;height:7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45;top:1030;width:79;height:6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46;top:1036;width:74;height:6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49;top:1042;width:68;height:5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50;top:1048;width:61;height:5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52;top:1054;width:57;height:4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54;top:1062;width:49;height:4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57;top:1071;width:39;height:3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59;top:1080;width:33;height:25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59;top:1093;width:20;height:15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63;top:1118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65;top:1126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67;top:1132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67;top:1135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70;top:1139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71;top:1141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73;top:1144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74;top:1147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75;top:1149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76;top:1151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95;top:647;width:250;height:47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34;top:1601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35;top:1601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35;top:1601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35;top:1601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35;top:1601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35;top:1601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31;top:1248;width:485;height:45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66;top:1385;width:2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35;top:1425;width:4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55;top:1692;width:5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6"/>
          <w:lang w:eastAsia="ru-RU"/>
        </w:rPr>
        <w:t>от 30.05.2019 № 1189</w:t>
      </w:r>
    </w:p>
    <w:p>
      <w:pPr>
        <w:pStyle w:val="Normal"/>
        <w:shd w:fill="FFFFFF" w:val="clear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оветский район</w:t>
      </w:r>
    </w:p>
    <w:p>
      <w:pPr>
        <w:pStyle w:val="Normal"/>
        <w:spacing w:lineRule="atLeast" w:line="240"/>
        <w:jc w:val="center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10"/>
          <w:szCs w:val="10"/>
          <w:lang w:eastAsia="ru-RU"/>
        </w:rPr>
      </w:pPr>
      <w:r>
        <w:rPr>
          <w:rFonts w:cs="Arial"/>
          <w:b/>
          <w:sz w:val="10"/>
          <w:szCs w:val="10"/>
          <w:lang w:eastAsia="ru-RU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  <w:lang w:eastAsia="ru-RU"/>
        </w:rPr>
      </w:pPr>
      <w:r>
        <w:rPr>
          <w:rFonts w:cs="Arial"/>
          <w:b/>
          <w:sz w:val="32"/>
          <w:szCs w:val="32"/>
          <w:lang w:eastAsia="ru-RU"/>
        </w:rPr>
        <w:t>АНТИТЕРРОРИСТИЧЕСКАЯ КОМИССИЯ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  <w:lang w:eastAsia="ru-RU"/>
        </w:rPr>
      </w:pPr>
      <w:r>
        <w:rPr>
          <w:rFonts w:cs="Arial"/>
          <w:b/>
          <w:sz w:val="32"/>
          <w:szCs w:val="32"/>
          <w:lang w:eastAsia="ru-RU"/>
        </w:rPr>
        <w:t>СОВЕТСКОГО РАЙОНА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16"/>
          <w:szCs w:val="16"/>
          <w:lang w:eastAsia="ru-RU"/>
        </w:rPr>
      </w:pPr>
      <w:r>
        <w:rPr>
          <w:rFonts w:cs="Arial"/>
          <w:b/>
          <w:sz w:val="16"/>
          <w:szCs w:val="16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Style w:val="InternetLink"/>
          <w:color w:val="000000"/>
          <w:u w:val="none"/>
          <w:lang w:eastAsia="ru-RU"/>
        </w:rPr>
        <w:t>50 лет Пионерии ул., д. 10,</w:t>
        <w:tab/>
        <w:tab/>
        <w:tab/>
        <w:tab/>
        <w:t xml:space="preserve">                                             тел./факс:(34675) 5-48-27 </w:t>
      </w:r>
    </w:p>
    <w:p>
      <w:pPr>
        <w:pStyle w:val="Normal"/>
        <w:spacing w:lineRule="atLeast" w:line="240"/>
        <w:jc w:val="both"/>
        <w:rPr/>
      </w:pPr>
      <w:r>
        <w:rPr>
          <w:rStyle w:val="InternetLink"/>
          <w:color w:val="000000"/>
          <w:u w:val="none"/>
          <w:lang w:eastAsia="ru-RU"/>
        </w:rPr>
        <w:t>г. Советский, Советский район,</w:t>
        <w:tab/>
        <w:tab/>
        <w:tab/>
        <w:tab/>
        <w:tab/>
        <w:tab/>
        <w:tab/>
        <w:t xml:space="preserve">            тел. (34675) 5-48-28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Ханты-Мансийский автономный округ - Югра,</w:t>
        <w:tab/>
        <w:tab/>
        <w:tab/>
        <w:tab/>
        <w:tab/>
        <w:t xml:space="preserve">   </w:t>
      </w:r>
      <w:r>
        <w:rPr>
          <w:rStyle w:val="InternetLink"/>
          <w:color w:val="000000"/>
          <w:u w:val="none"/>
          <w:lang w:eastAsia="ru-RU"/>
        </w:rPr>
        <w:t xml:space="preserve"> </w:t>
      </w:r>
      <w:r>
        <w:rPr>
          <w:rStyle w:val="InternetLink"/>
          <w:rFonts w:eastAsia="Calibri"/>
          <w:color w:val="000000"/>
          <w:u w:val="none"/>
          <w:lang w:val="en-US" w:eastAsia="ru-RU"/>
        </w:rPr>
        <w:t>e</w:t>
      </w:r>
      <w:r>
        <w:rPr>
          <w:rStyle w:val="InternetLink"/>
          <w:rFonts w:eastAsia="Calibri"/>
          <w:color w:val="000000"/>
          <w:u w:val="none"/>
          <w:lang w:eastAsia="ru-RU"/>
        </w:rPr>
        <w:t>-</w:t>
      </w:r>
      <w:r>
        <w:rPr>
          <w:rStyle w:val="InternetLink"/>
          <w:rFonts w:eastAsia="Calibri"/>
          <w:color w:val="000000"/>
          <w:u w:val="none"/>
          <w:lang w:val="en-US" w:eastAsia="ru-RU"/>
        </w:rPr>
        <w:t>mail</w:t>
      </w:r>
      <w:r>
        <w:rPr>
          <w:rStyle w:val="InternetLink"/>
          <w:color w:val="000000"/>
          <w:u w:val="none"/>
          <w:lang w:eastAsia="ru-RU"/>
        </w:rPr>
        <w:t xml:space="preserve">: </w:t>
      </w:r>
      <w:r>
        <w:rPr>
          <w:rStyle w:val="InternetLink"/>
          <w:color w:val="000000"/>
          <w:u w:val="none"/>
          <w:lang w:val="en-US" w:eastAsia="ru-RU"/>
        </w:rPr>
        <w:t>adm</w:t>
      </w:r>
      <w:r>
        <w:rPr>
          <w:rStyle w:val="InternetLink"/>
          <w:color w:val="000000"/>
          <w:u w:val="none"/>
          <w:lang w:eastAsia="ru-RU"/>
        </w:rPr>
        <w:t>@</w:t>
      </w:r>
      <w:r>
        <w:rPr>
          <w:rStyle w:val="InternetLink"/>
          <w:color w:val="000000"/>
          <w:u w:val="none"/>
          <w:lang w:val="en-US" w:eastAsia="ru-RU"/>
        </w:rPr>
        <w:t>admsov</w:t>
      </w:r>
      <w:r>
        <w:rPr>
          <w:rStyle w:val="InternetLink"/>
          <w:color w:val="000000"/>
          <w:u w:val="none"/>
          <w:lang w:eastAsia="ru-RU"/>
        </w:rPr>
        <w:t>.</w:t>
      </w:r>
      <w:r>
        <w:rPr>
          <w:rStyle w:val="InternetLink"/>
          <w:color w:val="000000"/>
          <w:u w:val="none"/>
          <w:lang w:val="en-US" w:eastAsia="ru-RU"/>
        </w:rPr>
        <w:t>com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(Тюменская обл.), 628240</w:t>
        <w:tab/>
        <w:tab/>
        <w:tab/>
        <w:tab/>
        <w:tab/>
        <w:t xml:space="preserve">                                    </w:t>
      </w:r>
      <w:r>
        <w:rPr>
          <w:rStyle w:val="InternetLink"/>
          <w:color w:val="000000"/>
          <w:u w:val="none"/>
          <w:lang w:eastAsia="ru-RU"/>
        </w:rPr>
        <w:t xml:space="preserve">сайт: </w:t>
      </w:r>
      <w:hyperlink r:id="rId2">
        <w:r>
          <w:rPr>
            <w:rStyle w:val="InternetLink"/>
            <w:color w:val="000000"/>
            <w:u w:val="none"/>
            <w:lang w:val="en-US" w:eastAsia="ru-RU"/>
          </w:rPr>
          <w:t>www</w:t>
        </w:r>
        <w:r>
          <w:rPr>
            <w:rStyle w:val="InternetLink"/>
            <w:color w:val="000000"/>
            <w:u w:val="none"/>
            <w:lang w:eastAsia="ru-RU"/>
          </w:rPr>
          <w:t>.</w:t>
        </w:r>
        <w:r>
          <w:rPr>
            <w:rStyle w:val="InternetLink"/>
            <w:color w:val="000000"/>
            <w:u w:val="none"/>
            <w:lang w:val="en-US" w:eastAsia="ru-RU"/>
          </w:rPr>
          <w:t>admsov</w:t>
        </w:r>
        <w:r>
          <w:rPr>
            <w:rStyle w:val="InternetLink"/>
            <w:color w:val="000000"/>
            <w:u w:val="none"/>
            <w:lang w:eastAsia="ru-RU"/>
          </w:rPr>
          <w:t>.</w:t>
        </w:r>
      </w:hyperlink>
      <w:r>
        <w:rPr>
          <w:rStyle w:val="InternetLink"/>
          <w:color w:val="000000"/>
          <w:u w:val="none"/>
          <w:lang w:val="en-US" w:eastAsia="ru-RU"/>
        </w:rPr>
        <w:t>com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119" w:hRule="atLeast"/>
        </w:trPr>
        <w:tc>
          <w:tcPr>
            <w:tcW w:w="9634" w:type="dxa"/>
            <w:tcBorders>
              <w:top w:val="doub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u w:val="single"/>
          <w:lang w:eastAsia="ru-RU"/>
        </w:rPr>
        <w:t xml:space="preserve">      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u w:val="single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 xml:space="preserve">20___г. </w:t>
        <w:tab/>
        <w:tab/>
        <w:tab/>
        <w:tab/>
        <w:tab/>
        <w:tab/>
        <w:tab/>
        <w:tab/>
        <w:t xml:space="preserve">        №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ab/>
        <w:tab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basedOn w:val="Style7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basedOn w:val="1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basedOn w:val="2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character" w:styleId="91">
    <w:name w:val="Заголовок 9 Знак"/>
    <w:basedOn w:val="Style7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9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6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16"/>
    <w:next w:val="116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1:00Z</dcterms:created>
  <dc:creator>Н.А. Хамзина</dc:creator>
  <dc:description/>
  <cp:keywords/>
  <dc:language>en-US</dc:language>
  <cp:lastModifiedBy>Бойко Юлия Алексеевна</cp:lastModifiedBy>
  <cp:lastPrinted>2019-06-06T16:14:00Z</cp:lastPrinted>
  <dcterms:modified xsi:type="dcterms:W3CDTF">2019-06-06T11:18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